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drawing>
          <wp:inline distT="0" distB="0" distL="0" distR="0">
            <wp:extent cx="183007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авторе</w:t>
      </w:r>
    </w:p>
    <w:p>
      <w:pPr>
        <w:pStyle w:val="Normal"/>
        <w:ind w:firstLine="540"/>
        <w:jc w:val="both"/>
        <w:rPr/>
      </w:pPr>
      <w:r>
        <w:rPr/>
        <w:t xml:space="preserve">Меня зовут Бригадир. Или, сокращенно, Бриг. Альтернативные имена: Батон, Боцман, Самурай. Под этими или подобными именами меня можно найти в форумах и конференциях по следующим темам: ArchiCAD, 3D Studio MAX, Novell Netware, Linux. Так же меня можно найти в трезвяках по всей России, в отделениях милиции, у двух любовниц и одной жены. Также меня можно вообще не найти нигде. Это значит – я временно умер, то есть – отсыхаю. </w:t>
      </w:r>
    </w:p>
    <w:p>
      <w:pPr>
        <w:pStyle w:val="Normal"/>
        <w:ind w:firstLine="540"/>
        <w:jc w:val="both"/>
        <w:rPr/>
      </w:pPr>
      <w:r>
        <w:rPr/>
        <w:t xml:space="preserve">Бывший: ученый, агроном, педагог, переводчик, столяр-станочник, компьютерный пират, бригадир высококлассной евроремонтной бригады.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стоящий: системный администратор, заместитель генерального директора, трехмерный дизайнер, специалист по компьютерной подделке документов, сборщик компьютеров. </w:t>
      </w:r>
    </w:p>
    <w:p>
      <w:pPr>
        <w:pStyle w:val="Normal"/>
        <w:ind w:firstLine="540"/>
        <w:jc w:val="both"/>
        <w:rPr/>
      </w:pPr>
      <w:r>
        <w:rPr/>
        <w:t xml:space="preserve">Литературные пристрастия: Веничка Ерофеев, Юз Алешковский, Достоевский, Астафьев, Шишков, поздний Есенин, раннний Маяковский, Павел Васильев, Борхес, Даррелл, Неруда (но не как поэт), Маркес, Лорка, Шекспир. </w:t>
      </w:r>
    </w:p>
    <w:p>
      <w:pPr>
        <w:pStyle w:val="Normal"/>
        <w:ind w:firstLine="540"/>
        <w:jc w:val="both"/>
        <w:rPr/>
      </w:pPr>
      <w:r>
        <w:rPr/>
        <w:t xml:space="preserve">Музыкальные они же: «Ленинград», Бетховен, Моцарт, Рахманинов. </w:t>
      </w:r>
    </w:p>
    <w:p>
      <w:pPr>
        <w:pStyle w:val="Normal"/>
        <w:ind w:firstLine="540"/>
        <w:jc w:val="both"/>
        <w:rPr/>
      </w:pPr>
      <w:r>
        <w:rPr/>
        <w:t xml:space="preserve">Прочие: размышлять, пельмени, фильмы ужасов, водка, женщины, спать, петь громко, высокотехнологичные информационные технологии, собаки, театр, хуячить на клавишных и гитаре, слушать и рассказывать анекдоты.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е краткое моё мной описание: хронический алкоголик запойного типа, 3 раза кодировался, 1 раз был в реанимации. В разное время занимался следующими видами спорта: гимнастика, бокс, бег на длиные дистанции, бильярд. Вес 120. Рост 176. Голосом останавливаю теплоходы. Могу работать 72 часа подряд без сна и отдыха. Могу не работать вообще. Любимая мебель – диван и компьютерное кресло. Распиздя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34:00Z</dcterms:created>
  <dc:creator>туманов</dc:creator>
  <dc:description/>
  <cp:keywords/>
  <dc:language>en-US</dc:language>
  <cp:lastModifiedBy>туманов</cp:lastModifiedBy>
  <dcterms:modified xsi:type="dcterms:W3CDTF">2009-08-26T20:12:00Z</dcterms:modified>
  <cp:revision>3</cp:revision>
  <dc:subject/>
  <dc:title>Автор</dc:title>
</cp:coreProperties>
</file>